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华文新魏;仿宋_GB2312" w:hAnsi="华文新魏;仿宋_GB2312" w:eastAsia="华文新魏;仿宋_GB2312"/>
          <w:color w:val="000080"/>
          <w:sz w:val="36"/>
          <w:szCs w:val="36"/>
        </w:rPr>
        <w:t xml:space="preserve">碳酸饮料卫生标准 </w:t>
      </w:r>
      <w:r>
        <w:rPr>
          <w:rFonts w:eastAsia="华文新魏;仿宋_GB2312" w:ascii="华文新魏;仿宋_GB2312" w:hAnsi="华文新魏;仿宋_GB2312"/>
          <w:color w:val="000080"/>
          <w:sz w:val="36"/>
          <w:szCs w:val="36"/>
        </w:rPr>
        <w:t>GB2759.2-1996</w:t>
      </w:r>
      <w:r>
        <w:rPr>
          <w:rFonts w:eastAsia="幼圆;仿宋_GB2312" w:ascii="幼圆;仿宋_GB2312" w:hAnsi="幼圆;仿宋_GB2312"/>
          <w:color w:val="000080"/>
        </w:rPr>
        <w:br/>
      </w:r>
      <w:r>
        <w:rPr>
          <w:rFonts w:eastAsia="幼圆;仿宋_GB2312" w:ascii="幼圆;仿宋_GB2312" w:hAnsi="幼圆;仿宋_GB2312"/>
          <w:color w:val="000080"/>
          <w:sz w:val="27"/>
          <w:szCs w:val="27"/>
        </w:rPr>
        <w:t>Hygienic standard for carbonated brinks</w:t>
      </w:r>
      <w:r>
        <w:rPr>
          <w:rFonts w:eastAsia="幼圆;仿宋_GB2312" w:ascii="幼圆;仿宋_GB2312" w:hAnsi="幼圆;仿宋_GB2312"/>
          <w:color w:val="000080"/>
        </w:rPr>
        <w:br/>
      </w:r>
      <w:r>
        <w:rPr>
          <w:rFonts w:ascii="幼圆;仿宋_GB2312" w:hAnsi="幼圆;仿宋_GB2312" w:eastAsia="幼圆;仿宋_GB2312"/>
          <w:color w:val="000080"/>
        </w:rPr>
        <w:t>中华人民共和国卫生部</w:t>
      </w:r>
      <w:r>
        <w:rPr>
          <w:rFonts w:eastAsia="幼圆;仿宋_GB2312" w:ascii="幼圆;仿宋_GB2312" w:hAnsi="幼圆;仿宋_GB2312"/>
          <w:color w:val="000080"/>
        </w:rPr>
        <w:t>1996-06-19</w:t>
      </w:r>
      <w:r>
        <w:rPr>
          <w:rFonts w:ascii="幼圆;仿宋_GB2312" w:hAnsi="幼圆;仿宋_GB2312" w:eastAsia="幼圆;仿宋_GB2312"/>
          <w:color w:val="000080"/>
        </w:rPr>
        <w:t xml:space="preserve">批准   </w:t>
      </w:r>
      <w:r>
        <w:rPr>
          <w:rFonts w:eastAsia="幼圆;仿宋_GB2312" w:ascii="幼圆;仿宋_GB2312" w:hAnsi="幼圆;仿宋_GB2312"/>
          <w:color w:val="000080"/>
        </w:rPr>
        <w:t>1996-09-01</w:t>
      </w:r>
      <w:r>
        <w:rPr>
          <w:rFonts w:ascii="幼圆;仿宋_GB2312" w:hAnsi="幼圆;仿宋_GB2312" w:eastAsia="幼圆;仿宋_GB2312"/>
          <w:color w:val="000080"/>
        </w:rPr>
        <w:t>实施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;仿宋_GB2312" w:ascii="幼圆;仿宋_GB2312" w:hAnsi="幼圆;仿宋_GB2312"/>
                <w:color w:val="000080"/>
                <w:sz w:val="27"/>
                <w:szCs w:val="27"/>
              </w:rPr>
              <w:t xml:space="preserve">1 </w:t>
            </w:r>
            <w:r>
              <w:rPr>
                <w:rFonts w:ascii="幼圆;仿宋_GB2312" w:hAnsi="幼圆;仿宋_GB2312" w:eastAsia="幼圆;仿宋_GB2312"/>
                <w:color w:val="000080"/>
                <w:sz w:val="27"/>
                <w:szCs w:val="27"/>
              </w:rPr>
              <w:t>主题内容与适用范围</w:t>
            </w:r>
            <w:r>
              <w:rPr>
                <w:rFonts w:eastAsia="幼圆;仿宋_GB2312" w:ascii="幼圆;仿宋_GB2312" w:hAnsi="幼圆;仿宋_GB2312"/>
                <w:color w:val="000080"/>
                <w:sz w:val="27"/>
                <w:szCs w:val="27"/>
              </w:rPr>
              <w:br/>
            </w:r>
            <w:r>
              <w:rPr>
                <w:rFonts w:ascii="幼圆;仿宋_GB2312" w:hAnsi="幼圆;仿宋_GB2312" w:eastAsia="幼圆;仿宋_GB2312"/>
                <w:color w:val="000080"/>
              </w:rPr>
              <w:t>本标准规定了碳酸饮料的卫生要求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</w:r>
            <w:r>
              <w:rPr>
                <w:rFonts w:ascii="幼圆;仿宋_GB2312" w:hAnsi="幼圆;仿宋_GB2312" w:eastAsia="幼圆;仿宋_GB2312"/>
                <w:color w:val="000080"/>
              </w:rPr>
              <w:t>本标准适用于碳酸饮料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</w:r>
            <w:r>
              <w:rPr>
                <w:rFonts w:eastAsia="幼圆;仿宋_GB2312" w:ascii="幼圆;仿宋_GB2312" w:hAnsi="幼圆;仿宋_GB2312"/>
                <w:color w:val="000080"/>
                <w:sz w:val="27"/>
                <w:szCs w:val="27"/>
              </w:rPr>
              <w:t xml:space="preserve">2  </w:t>
            </w:r>
            <w:r>
              <w:rPr>
                <w:rFonts w:ascii="幼圆;仿宋_GB2312" w:hAnsi="幼圆;仿宋_GB2312" w:eastAsia="幼圆;仿宋_GB2312"/>
                <w:color w:val="000080"/>
                <w:sz w:val="27"/>
                <w:szCs w:val="27"/>
              </w:rPr>
              <w:t>引用标准</w:t>
            </w:r>
            <w:r>
              <w:rPr>
                <w:rFonts w:eastAsia="幼圆;仿宋_GB2312" w:ascii="幼圆;仿宋_GB2312" w:hAnsi="幼圆;仿宋_GB2312"/>
                <w:color w:val="000080"/>
                <w:sz w:val="27"/>
                <w:szCs w:val="27"/>
              </w:rPr>
              <w:br/>
            </w:r>
            <w:r>
              <w:rPr>
                <w:rFonts w:eastAsia="幼圆;仿宋_GB2312" w:ascii="幼圆;仿宋_GB2312" w:hAnsi="幼圆;仿宋_GB2312"/>
                <w:color w:val="000080"/>
              </w:rPr>
              <w:t xml:space="preserve">GB 2760 </w:t>
            </w:r>
            <w:r>
              <w:rPr>
                <w:rFonts w:ascii="幼圆;仿宋_GB2312" w:hAnsi="幼圆;仿宋_GB2312" w:eastAsia="幼圆;仿宋_GB2312"/>
                <w:color w:val="000080"/>
              </w:rPr>
              <w:t>食品添加剂使用卫生标准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GB 4789.2 </w:t>
            </w:r>
            <w:r>
              <w:rPr>
                <w:rFonts w:ascii="幼圆;仿宋_GB2312" w:hAnsi="幼圆;仿宋_GB2312" w:eastAsia="幼圆;仿宋_GB2312"/>
                <w:color w:val="000080"/>
              </w:rPr>
              <w:t>食品卫生微生物学检验  菌落总数测定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GB 4789.3 </w:t>
            </w:r>
            <w:r>
              <w:rPr>
                <w:rFonts w:ascii="幼圆;仿宋_GB2312" w:hAnsi="幼圆;仿宋_GB2312" w:eastAsia="幼圆;仿宋_GB2312"/>
                <w:color w:val="000080"/>
              </w:rPr>
              <w:t>食品卫生微生物学检验  大肠菌群测定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GB 4789.15 </w:t>
            </w:r>
            <w:r>
              <w:rPr>
                <w:rFonts w:ascii="幼圆;仿宋_GB2312" w:hAnsi="幼圆;仿宋_GB2312" w:eastAsia="幼圆;仿宋_GB2312"/>
                <w:color w:val="000080"/>
              </w:rPr>
              <w:t>食品卫生微生物学检验  霉菌和酵母数测定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GB 5009.11 </w:t>
            </w:r>
            <w:r>
              <w:rPr>
                <w:rFonts w:ascii="幼圆;仿宋_GB2312" w:hAnsi="幼圆;仿宋_GB2312" w:eastAsia="幼圆;仿宋_GB2312"/>
                <w:color w:val="000080"/>
              </w:rPr>
              <w:t>食品中总砷的测定方法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GB 5009.12 </w:t>
            </w:r>
            <w:r>
              <w:rPr>
                <w:rFonts w:ascii="幼圆;仿宋_GB2312" w:hAnsi="幼圆;仿宋_GB2312" w:eastAsia="幼圆;仿宋_GB2312"/>
                <w:color w:val="000080"/>
              </w:rPr>
              <w:t>食品中铅的测定方法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GB 5009.13 </w:t>
            </w:r>
            <w:r>
              <w:rPr>
                <w:rFonts w:ascii="幼圆;仿宋_GB2312" w:hAnsi="幼圆;仿宋_GB2312" w:eastAsia="幼圆;仿宋_GB2312"/>
                <w:color w:val="000080"/>
              </w:rPr>
              <w:t>食品中铜的测定方法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GB 10789 </w:t>
            </w:r>
            <w:r>
              <w:rPr>
                <w:rFonts w:ascii="幼圆;仿宋_GB2312" w:hAnsi="幼圆;仿宋_GB2312" w:eastAsia="幼圆;仿宋_GB2312"/>
                <w:color w:val="000080"/>
              </w:rPr>
              <w:t>软饮料的分类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</w:r>
            <w:r>
              <w:rPr>
                <w:rFonts w:eastAsia="幼圆;仿宋_GB2312" w:ascii="幼圆;仿宋_GB2312" w:hAnsi="幼圆;仿宋_GB2312"/>
                <w:color w:val="000080"/>
                <w:sz w:val="27"/>
                <w:szCs w:val="27"/>
              </w:rPr>
              <w:t xml:space="preserve">3 </w:t>
            </w:r>
            <w:r>
              <w:rPr>
                <w:rFonts w:ascii="幼圆;仿宋_GB2312" w:hAnsi="幼圆;仿宋_GB2312" w:eastAsia="幼圆;仿宋_GB2312"/>
                <w:color w:val="000080"/>
                <w:sz w:val="27"/>
                <w:szCs w:val="27"/>
              </w:rPr>
              <w:t>卫生要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3.1 </w:t>
            </w:r>
            <w:r>
              <w:rPr>
                <w:rFonts w:ascii="幼圆;仿宋_GB2312" w:hAnsi="幼圆;仿宋_GB2312" w:eastAsia="幼圆;仿宋_GB2312"/>
                <w:color w:val="000080"/>
              </w:rPr>
              <w:t>感官指标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>  </w:t>
            </w:r>
            <w:r>
              <w:rPr>
                <w:rFonts w:ascii="幼圆;仿宋_GB2312" w:hAnsi="幼圆;仿宋_GB2312" w:eastAsia="幼圆;仿宋_GB2312"/>
                <w:color w:val="000080"/>
              </w:rPr>
              <w:t>产品 应具有主要成份的纯净色泽、滋味、不得有异味、异臭和外来杂物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3.2 </w:t>
            </w:r>
            <w:r>
              <w:rPr>
                <w:rFonts w:ascii="幼圆;仿宋_GB2312" w:hAnsi="幼圆;仿宋_GB2312" w:eastAsia="幼圆;仿宋_GB2312"/>
                <w:color w:val="000080"/>
              </w:rPr>
              <w:t>理化指标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    </w:t>
            </w:r>
            <w:r>
              <w:rPr>
                <w:rFonts w:ascii="幼圆;仿宋_GB2312" w:hAnsi="幼圆;仿宋_GB2312" w:eastAsia="幼圆;仿宋_GB2312"/>
                <w:color w:val="000080"/>
              </w:rPr>
              <w:t>理化指标见下表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4"/>
              <w:gridCol w:w="4486"/>
            </w:tblGrid>
            <w:tr>
              <w:trPr/>
              <w:tc>
                <w:tcPr>
                  <w:tcW w:w="634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项目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指标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4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砷（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mg/kg,</w:t>
                  </w:r>
                  <w:r>
                    <w:rPr>
                      <w:rFonts w:eastAsia="幼圆;仿宋_GB2312"/>
                      <w:color w:val="000080"/>
                    </w:rPr>
                    <w:t>以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As</w:t>
                  </w:r>
                  <w:r>
                    <w:rPr>
                      <w:rFonts w:eastAsia="幼圆;仿宋_GB2312"/>
                      <w:color w:val="000080"/>
                    </w:rPr>
                    <w:t>计）</w:t>
                  </w:r>
                  <w:r>
                    <w:rPr>
                      <w:rFonts w:ascii="幼圆;仿宋_GB2312" w:hAnsi="幼圆;仿宋_GB2312" w:eastAsia="幼圆;仿宋_GB2312"/>
                      <w:color w:val="000080"/>
                    </w:rPr>
                    <w:t>≤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0.2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4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铅（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mg/kg,</w:t>
                  </w:r>
                  <w:r>
                    <w:rPr>
                      <w:rFonts w:eastAsia="幼圆;仿宋_GB2312"/>
                      <w:color w:val="000080"/>
                    </w:rPr>
                    <w:t>以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Pb</w:t>
                  </w:r>
                  <w:r>
                    <w:rPr>
                      <w:rFonts w:eastAsia="幼圆;仿宋_GB2312"/>
                      <w:color w:val="000080"/>
                    </w:rPr>
                    <w:t>计）</w:t>
                  </w:r>
                  <w:r>
                    <w:rPr>
                      <w:rFonts w:ascii="幼圆;仿宋_GB2312" w:hAnsi="幼圆;仿宋_GB2312" w:eastAsia="幼圆;仿宋_GB2312"/>
                      <w:color w:val="000080"/>
                    </w:rPr>
                    <w:t>≤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0.3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4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铜（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mg/kg,</w:t>
                  </w:r>
                  <w:r>
                    <w:rPr>
                      <w:rFonts w:eastAsia="幼圆;仿宋_GB2312"/>
                      <w:color w:val="000080"/>
                    </w:rPr>
                    <w:t>以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As</w:t>
                  </w:r>
                  <w:r>
                    <w:rPr>
                      <w:rFonts w:eastAsia="幼圆;仿宋_GB2312"/>
                      <w:color w:val="000080"/>
                    </w:rPr>
                    <w:t>计）</w:t>
                  </w:r>
                  <w:r>
                    <w:rPr>
                      <w:rFonts w:ascii="幼圆;仿宋_GB2312" w:hAnsi="幼圆;仿宋_GB2312" w:eastAsia="幼圆;仿宋_GB2312"/>
                      <w:color w:val="000080"/>
                    </w:rPr>
                    <w:t>≤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5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4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食品添加剂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按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GB 2760</w:t>
                  </w:r>
                  <w:r>
                    <w:rPr>
                      <w:rFonts w:eastAsia="幼圆;仿宋_GB2312"/>
                      <w:color w:val="000080"/>
                    </w:rPr>
                    <w:t>规定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rPr>
                <w:rFonts w:ascii="幼圆;仿宋_GB2312" w:hAnsi="幼圆;仿宋_GB2312" w:eastAsia="幼圆;仿宋_GB2312"/>
                <w:color w:val="000080"/>
              </w:rPr>
            </w:pPr>
            <w:r>
              <w:rPr>
                <w:rFonts w:eastAsia="幼圆;仿宋_GB2312" w:ascii="幼圆;仿宋_GB2312" w:hAnsi="幼圆;仿宋_GB2312"/>
                <w:color w:val="000080"/>
              </w:rPr>
              <w:t xml:space="preserve">3.3 </w:t>
            </w:r>
            <w:r>
              <w:rPr>
                <w:rFonts w:ascii="幼圆;仿宋_GB2312" w:hAnsi="幼圆;仿宋_GB2312" w:eastAsia="幼圆;仿宋_GB2312"/>
                <w:color w:val="000080"/>
              </w:rPr>
              <w:t>微生物指标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>3.3.1</w:t>
            </w:r>
            <w:r>
              <w:rPr>
                <w:rFonts w:ascii="幼圆;仿宋_GB2312" w:hAnsi="幼圆;仿宋_GB2312" w:eastAsia="幼圆;仿宋_GB2312"/>
                <w:color w:val="000080"/>
              </w:rPr>
              <w:t>细菌指标见下表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1"/>
              <w:gridCol w:w="3089"/>
            </w:tblGrid>
            <w:tr>
              <w:trPr/>
              <w:tc>
                <w:tcPr>
                  <w:tcW w:w="77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项目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指标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菌落总数（个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/mL</w:t>
                  </w:r>
                  <w:r>
                    <w:rPr>
                      <w:rFonts w:eastAsia="幼圆;仿宋_GB2312"/>
                      <w:color w:val="000080"/>
                    </w:rPr>
                    <w:t>）</w:t>
                  </w:r>
                  <w:r>
                    <w:rPr>
                      <w:rFonts w:ascii="幼圆;仿宋_GB2312" w:hAnsi="幼圆;仿宋_GB2312" w:eastAsia="幼圆;仿宋_GB2312"/>
                      <w:color w:val="000080"/>
                    </w:rPr>
                    <w:t>≤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100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大肠菌群（个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/100mL</w:t>
                  </w:r>
                  <w:r>
                    <w:rPr>
                      <w:rFonts w:eastAsia="幼圆;仿宋_GB2312"/>
                      <w:color w:val="000080"/>
                    </w:rPr>
                    <w:t>）</w:t>
                  </w:r>
                  <w:r>
                    <w:rPr>
                      <w:rFonts w:ascii="幼圆;仿宋_GB2312" w:hAnsi="幼圆;仿宋_GB2312" w:eastAsia="幼圆;仿宋_GB2312"/>
                      <w:color w:val="000080"/>
                    </w:rPr>
                    <w:t>≤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6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致病菌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不得检出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rPr>
                <w:rFonts w:ascii="幼圆;仿宋_GB2312" w:hAnsi="幼圆;仿宋_GB2312" w:eastAsia="幼圆;仿宋_GB2312"/>
                <w:color w:val="000080"/>
              </w:rPr>
            </w:pPr>
            <w:r>
              <w:rPr>
                <w:rFonts w:eastAsia="幼圆;仿宋_GB2312" w:ascii="幼圆;仿宋_GB2312" w:hAnsi="幼圆;仿宋_GB2312"/>
                <w:color w:val="000080"/>
              </w:rPr>
              <w:t>3.3.2</w:t>
            </w:r>
            <w:r>
              <w:rPr>
                <w:rFonts w:ascii="幼圆;仿宋_GB2312" w:hAnsi="幼圆;仿宋_GB2312" w:eastAsia="幼圆;仿宋_GB2312"/>
                <w:color w:val="000080"/>
              </w:rPr>
              <w:t>霉菌指标见下表</w:t>
            </w:r>
            <w:r>
              <w:rPr>
                <w:rFonts w:eastAsia="幼圆;仿宋_GB2312" w:ascii="幼圆;仿宋_GB2312" w:hAnsi="幼圆;仿宋_GB2312"/>
                <w:color w:val="000080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3"/>
              <w:gridCol w:w="2597"/>
            </w:tblGrid>
            <w:tr>
              <w:trPr/>
              <w:tc>
                <w:tcPr>
                  <w:tcW w:w="82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项目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指标</w:t>
                  </w:r>
                  <w:r>
                    <w:rPr>
                      <w:rFonts w:ascii="幼圆;仿宋_GB2312" w:hAnsi="幼圆;仿宋_GB2312" w:cs="幼圆;仿宋_GB2312" w:eastAsia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霉菌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(</w:t>
                  </w:r>
                  <w:r>
                    <w:rPr>
                      <w:rFonts w:eastAsia="幼圆;仿宋_GB2312"/>
                      <w:color w:val="000080"/>
                    </w:rPr>
                    <w:t>个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/mL)≤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10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3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/>
                      <w:color w:val="000080"/>
                    </w:rPr>
                    <w:t>酵母数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(</w:t>
                  </w:r>
                  <w:r>
                    <w:rPr>
                      <w:rFonts w:eastAsia="幼圆;仿宋_GB2312"/>
                      <w:color w:val="000080"/>
                    </w:rPr>
                    <w:t>个</w:t>
                  </w: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/mL)≤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幼圆;仿宋_GB2312" w:ascii="幼圆;仿宋_GB2312" w:hAnsi="幼圆;仿宋_GB2312"/>
                      <w:color w:val="000080"/>
                    </w:rPr>
                    <w:t>10</w:t>
                  </w:r>
                  <w:r>
                    <w:rPr>
                      <w:rFonts w:eastAsia="昆仑楷体" w:ascii="幼圆;仿宋_GB2312" w:hAnsi="幼圆;仿宋_GB2312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eastAsia="幼圆;仿宋_GB2312" w:ascii="幼圆;仿宋_GB2312" w:hAnsi="幼圆;仿宋_GB2312"/>
                <w:color w:val="000080"/>
              </w:rPr>
              <w:br/>
              <w:br/>
            </w:r>
            <w:r>
              <w:rPr>
                <w:rFonts w:eastAsia="幼圆;仿宋_GB2312" w:ascii="幼圆;仿宋_GB2312" w:hAnsi="幼圆;仿宋_GB2312"/>
                <w:color w:val="000080"/>
                <w:sz w:val="27"/>
                <w:szCs w:val="27"/>
              </w:rPr>
              <w:t xml:space="preserve">4  </w:t>
            </w:r>
            <w:r>
              <w:rPr>
                <w:rFonts w:ascii="幼圆;仿宋_GB2312" w:hAnsi="幼圆;仿宋_GB2312" w:eastAsia="幼圆;仿宋_GB2312"/>
                <w:color w:val="000080"/>
                <w:sz w:val="27"/>
                <w:szCs w:val="27"/>
              </w:rPr>
              <w:t>检验方法</w:t>
            </w:r>
            <w:r>
              <w:rPr>
                <w:rFonts w:eastAsia="幼圆;仿宋_GB2312" w:ascii="幼圆;仿宋_GB2312" w:hAnsi="幼圆;仿宋_GB2312"/>
                <w:color w:val="000080"/>
                <w:sz w:val="27"/>
                <w:szCs w:val="27"/>
              </w:rPr>
              <w:br/>
            </w:r>
            <w:r>
              <w:rPr>
                <w:rFonts w:eastAsia="幼圆;仿宋_GB2312" w:ascii="幼圆;仿宋_GB2312" w:hAnsi="幼圆;仿宋_GB2312"/>
                <w:color w:val="000080"/>
              </w:rPr>
              <w:t xml:space="preserve">4.1 </w:t>
            </w:r>
            <w:r>
              <w:rPr>
                <w:rFonts w:ascii="幼圆;仿宋_GB2312" w:hAnsi="幼圆;仿宋_GB2312" w:eastAsia="幼圆;仿宋_GB2312"/>
                <w:color w:val="000080"/>
              </w:rPr>
              <w:t>砷的测定方法 按</w:t>
            </w:r>
            <w:r>
              <w:rPr>
                <w:rFonts w:eastAsia="幼圆;仿宋_GB2312" w:ascii="幼圆;仿宋_GB2312" w:hAnsi="幼圆;仿宋_GB2312"/>
                <w:color w:val="000080"/>
              </w:rPr>
              <w:t>GB 5009.11</w:t>
            </w:r>
            <w:r>
              <w:rPr>
                <w:rFonts w:ascii="幼圆;仿宋_GB2312" w:hAnsi="幼圆;仿宋_GB2312" w:eastAsia="幼圆;仿宋_GB2312"/>
                <w:color w:val="000080"/>
              </w:rPr>
              <w:t>执行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4.2 </w:t>
            </w:r>
            <w:r>
              <w:rPr>
                <w:rFonts w:ascii="幼圆;仿宋_GB2312" w:hAnsi="幼圆;仿宋_GB2312" w:eastAsia="幼圆;仿宋_GB2312"/>
                <w:color w:val="000080"/>
              </w:rPr>
              <w:t>铅 按</w:t>
            </w:r>
            <w:r>
              <w:rPr>
                <w:rFonts w:eastAsia="幼圆;仿宋_GB2312" w:ascii="幼圆;仿宋_GB2312" w:hAnsi="幼圆;仿宋_GB2312"/>
                <w:color w:val="000080"/>
              </w:rPr>
              <w:t>GB 5009.12</w:t>
            </w:r>
            <w:r>
              <w:rPr>
                <w:rFonts w:ascii="幼圆;仿宋_GB2312" w:hAnsi="幼圆;仿宋_GB2312" w:eastAsia="幼圆;仿宋_GB2312"/>
                <w:color w:val="000080"/>
              </w:rPr>
              <w:t>的执行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4.3 </w:t>
            </w:r>
            <w:r>
              <w:rPr>
                <w:rFonts w:ascii="幼圆;仿宋_GB2312" w:hAnsi="幼圆;仿宋_GB2312" w:eastAsia="幼圆;仿宋_GB2312"/>
                <w:color w:val="000080"/>
              </w:rPr>
              <w:t>铜的测定方法 按</w:t>
            </w:r>
            <w:r>
              <w:rPr>
                <w:rFonts w:eastAsia="幼圆;仿宋_GB2312" w:ascii="幼圆;仿宋_GB2312" w:hAnsi="幼圆;仿宋_GB2312"/>
                <w:color w:val="000080"/>
              </w:rPr>
              <w:t>GB 5009.13</w:t>
            </w:r>
            <w:r>
              <w:rPr>
                <w:rFonts w:ascii="幼圆;仿宋_GB2312" w:hAnsi="幼圆;仿宋_GB2312" w:eastAsia="幼圆;仿宋_GB2312"/>
                <w:color w:val="000080"/>
              </w:rPr>
              <w:t>的执行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4.4 </w:t>
            </w:r>
            <w:r>
              <w:rPr>
                <w:rFonts w:ascii="幼圆;仿宋_GB2312" w:hAnsi="幼圆;仿宋_GB2312" w:eastAsia="幼圆;仿宋_GB2312"/>
                <w:color w:val="000080"/>
              </w:rPr>
              <w:t>菌落总数 按</w:t>
            </w:r>
            <w:r>
              <w:rPr>
                <w:rFonts w:eastAsia="幼圆;仿宋_GB2312" w:ascii="幼圆;仿宋_GB2312" w:hAnsi="幼圆;仿宋_GB2312"/>
                <w:color w:val="000080"/>
              </w:rPr>
              <w:t>GB 4789.2</w:t>
            </w:r>
            <w:r>
              <w:rPr>
                <w:rFonts w:ascii="幼圆;仿宋_GB2312" w:hAnsi="幼圆;仿宋_GB2312" w:eastAsia="幼圆;仿宋_GB2312"/>
                <w:color w:val="000080"/>
              </w:rPr>
              <w:t>的执行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4.5 </w:t>
            </w:r>
            <w:r>
              <w:rPr>
                <w:rFonts w:ascii="幼圆;仿宋_GB2312" w:hAnsi="幼圆;仿宋_GB2312" w:eastAsia="幼圆;仿宋_GB2312"/>
                <w:color w:val="000080"/>
              </w:rPr>
              <w:t>大肠菌群 按</w:t>
            </w:r>
            <w:r>
              <w:rPr>
                <w:rFonts w:eastAsia="幼圆;仿宋_GB2312" w:ascii="幼圆;仿宋_GB2312" w:hAnsi="幼圆;仿宋_GB2312"/>
                <w:color w:val="000080"/>
              </w:rPr>
              <w:t>GB 4789.3</w:t>
            </w:r>
            <w:r>
              <w:rPr>
                <w:rFonts w:ascii="幼圆;仿宋_GB2312" w:hAnsi="幼圆;仿宋_GB2312" w:eastAsia="幼圆;仿宋_GB2312"/>
                <w:color w:val="000080"/>
              </w:rPr>
              <w:t>的执行。</w:t>
            </w:r>
            <w:r>
              <w:rPr>
                <w:rFonts w:eastAsia="幼圆;仿宋_GB2312" w:ascii="幼圆;仿宋_GB2312" w:hAnsi="幼圆;仿宋_GB2312"/>
                <w:color w:val="000080"/>
              </w:rPr>
              <w:br/>
              <w:t xml:space="preserve">4.6 </w:t>
            </w:r>
            <w:r>
              <w:rPr>
                <w:rFonts w:ascii="幼圆;仿宋_GB2312" w:hAnsi="幼圆;仿宋_GB2312" w:eastAsia="幼圆;仿宋_GB2312"/>
                <w:color w:val="000080"/>
              </w:rPr>
              <w:t>霉菌和酵母数测定按</w:t>
            </w:r>
            <w:r>
              <w:rPr>
                <w:rFonts w:eastAsia="幼圆;仿宋_GB2312" w:ascii="幼圆;仿宋_GB2312" w:hAnsi="幼圆;仿宋_GB2312"/>
                <w:color w:val="000080"/>
              </w:rPr>
              <w:t>GB 4789.15</w:t>
            </w:r>
            <w:r>
              <w:rPr>
                <w:rFonts w:ascii="幼圆;仿宋_GB2312" w:hAnsi="幼圆;仿宋_GB2312" w:eastAsia="幼圆;仿宋_GB2312"/>
                <w:color w:val="000080"/>
              </w:rPr>
              <w:t>执行。</w:t>
            </w:r>
          </w:p>
          <w:p>
            <w:pPr>
              <w:pStyle w:val="Normal"/>
              <w:spacing w:before="280" w:after="280"/>
              <w:rPr>
                <w:rFonts w:ascii="幼圆;仿宋_GB2312" w:hAnsi="幼圆;仿宋_GB2312" w:eastAsia="幼圆;仿宋_GB2312"/>
                <w:color w:val="000080"/>
              </w:rPr>
            </w:pPr>
            <w:r>
              <w:rPr>
                <w:rFonts w:eastAsia="幼圆;仿宋_GB2312" w:ascii="幼圆;仿宋_GB2312" w:hAnsi="幼圆;仿宋_GB2312"/>
                <w:color w:val="000080"/>
              </w:rPr>
              <w:t> </w:t>
            </w:r>
            <w:r>
              <w:rPr>
                <w:rFonts w:eastAsia="幼圆;仿宋_GB2312" w:cs="幼圆;仿宋_GB2312" w:ascii="幼圆;仿宋_GB2312" w:hAnsi="幼圆;仿宋_GB2312"/>
                <w:color w:val="00008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仿宋_GB2312"/>
    <w:charset w:val="86"/>
    <w:family w:val="roman"/>
    <w:pitch w:val="default"/>
  </w:font>
  <w:font w:name="幼圆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3:00Z</dcterms:created>
  <dc:creator>a</dc:creator>
  <dc:description/>
  <dc:language>en-US</dc:language>
  <cp:lastModifiedBy>a</cp:lastModifiedBy>
  <dcterms:modified xsi:type="dcterms:W3CDTF">2004-08-18T06:03:00Z</dcterms:modified>
  <cp:revision>2</cp:revision>
  <dc:subject/>
  <dc:title>中华人民共和国国家标准</dc:title>
</cp:coreProperties>
</file>